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會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沙田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及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西貢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/>
      </w:pPr>
      <w:r>
        <w:rPr/>
        <w:t>球衣顏色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項　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男子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高級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男子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甲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女子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甲組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足球及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9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he Schools Sports Federation of Hong Kong, China</w:t>
        <w:br/>
        <w:t>Shatin &amp; Sai Kung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/>
      </w:pPr>
      <w:r>
        <w:rPr/>
        <w:t>Team Colours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74"/>
        <w:gridCol w:w="2884"/>
        <w:gridCol w:w="2885"/>
      </w:tblGrid>
      <w:tr>
        <w:trPr>
          <w:trHeight w:val="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Even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Boys S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eni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Boys 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Girls A</w:t>
            </w:r>
          </w:p>
        </w:tc>
      </w:tr>
      <w:tr>
        <w:trPr>
          <w:trHeight w:val="4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Schools participating in the Inter-School Football &amp; 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9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  <w:lang w:eastAsia="zh-CN"/>
              </w:rPr>
              <w:t>2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5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6:00Z</dcterms:created>
  <dc:creator>YIM CHUN MING</dc:creator>
  <dc:description/>
  <dc:language>en-US</dc:language>
  <cp:lastModifiedBy>user</cp:lastModifiedBy>
  <cp:lastPrinted>2025-08-28T11:03:00Z</cp:lastPrinted>
  <dcterms:modified xsi:type="dcterms:W3CDTF">2025-08-28T03:03:00Z</dcterms:modified>
  <cp:revision>5</cp:revision>
  <dc:subject/>
  <dc:title>香港學界體育聯會</dc:title>
</cp:coreProperties>
</file>