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會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大埔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及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北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Cs w:val="22"/>
          <w:u w:val="single"/>
        </w:rPr>
      </w:pPr>
      <w:r>
        <w:rPr>
          <w:rFonts w:ascii="Tahoma" w:hAnsi="Tahoma" w:cs="Tahoma" w:eastAsia="華康細黑體(P)"/>
          <w:spacing w:val="20"/>
          <w:w w:val="90"/>
          <w:szCs w:val="22"/>
          <w:u w:val="single"/>
        </w:rPr>
        <w:t>球衣顏色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項　目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高級組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男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女子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足球及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9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  <w:t>Tai Po &amp; North District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  <w:t>Team Colours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ve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nior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oy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irls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Schools participating in the Inter-School Football &amp; 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9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  <w:lang w:eastAsia="zh-CN"/>
              </w:rPr>
              <w:t>2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5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0:00Z</dcterms:created>
  <dc:creator>YIM CHUN MING</dc:creator>
  <dc:description/>
  <dc:language>en-US</dc:language>
  <cp:lastModifiedBy>user</cp:lastModifiedBy>
  <cp:lastPrinted>2025-08-27T15:59:00Z</cp:lastPrinted>
  <dcterms:modified xsi:type="dcterms:W3CDTF">2025-08-27T07:59:00Z</dcterms:modified>
  <cp:revision>7</cp:revision>
  <dc:subject/>
  <dc:title>香港學界體育聯會</dc:title>
</cp:coreProperties>
</file>